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ведомление о поступлении заявления      БУЗ РА «Кожно-венерологический диспансер» о включении сведений      об ООО «ГЛОБАЛ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Управление Федеральной антимонопольной службы по Республике Алтай от БУЗ РА «Кожно-венерологический диспансер» поступило заявление о включении сведений об ООО «ГЛОБАЛ» в Реестр недобросовестных поставщиков в связи с уклонением от заключения контракта по результатам электронного аукциона № 0177200000919004652    на поставку средств для дезинфекции.</w:t>
        <w:br/>
        <w:t>Рассмотрение Комиссией заявления о включении сведений в РНП состоится 21.02.2020г.    в 09:30    часов по адресу:    г.    Горно-Алтайск,    ул.    Ленина,    226,    строение 2,    2    этаж.</w:t>
        <w:br/>
        <w:t>Участники закупки,    права и законные интересы которых непосредственно затрагиваются,    вправе направить в Управление Федеральной антимонопольной службы по Республике Алтай возражение на заявление и участвовать в рассмотрении заявления лично или через своих представите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2-14    07:1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