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заявления      от БУЗ РА «Центр медицины катастроф» о включении сведений об      ООО «ГЛОБАЛ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от БУЗ РА «Центр медицины катастроф» поступило заявление о включении сведений об ООО «ГЛОБАЛ» в Реестр недобросовестных поставщиков по факту уклонения от заключения государственного контракта по результатам электронного аукциона № 0177200000919004652    на поставку средств для дезинфекции.</w:t>
        <w:br/>
        <w:t>Рассмотрение Комиссией заявления о включении сведений в РНП состоится 21.02.2020г.    в 10:00    часов по адресу:    г.    Горно-Алтайск,    ул.    Ленина,    226,    строение 2,    2    этаж.</w:t>
        <w:br/>
        <w:t>Участники закупки,    права и законные интересы которых непосредственно затрагиваются,    вправе направить в Управление Федеральной антимонопольной службы по Республике Алтай возражения на заявление и участвовать в рассмотрении заявления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14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