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заявления      от КУЗ РА «Врачебно-физкультурный диспансер» о включении сведений об ООО «ГЛОБА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от КУЗ РА «Врачебно-физкультурный диспансер» 12.02.2020г.    поступило заявление о включении сведений об ООО «ГЛОБАЛ» в Реестр недобросовестных поставщиков по факту уклонения от заключения государственного контракта по результатам электронного аукциона   № 0177200000919004652    на поставку средств для дезинфекции.</w:t>
        <w:br/>
        <w:t>Рассмотрение Комиссией заявления о включении сведений в РНП состоится 19.02.2020г.    в 14:00    часов по адресу:    г.    Горно-Алтайск,    ул.    Ленина,    226,    строение 2,    2    этаж.</w:t>
        <w:br/>
        <w:t>Участники закупки,    права и законные интересы которых непосредственно затрагиваются,    вправе направить в Управление Федеральной антимонопольной службы по Республике Алтай возражения на заявление и участвовать в рассмотрении заявления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3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