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с 13    по 17    янва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вая полноценная рабочая неделя 2020    года для отдела контроля закупок и торгов не обошлась без рассмотрения жалоб.</w:t>
        <w:br/>
        <w:t>Комиссия Алтайского республиканского УФАС России за истекшую неделю рассмотрела 2    жалобы ООО «Сибирский Проектно-Технический Центр» на действия заказчика МУ «Управление жилищно-коммунального и дорожного хозяйства администрации города Горно-Алтайска».</w:t>
        <w:br/>
        <w:t>Заказчиком осуществлялись закупки путем проведения электронных аукционов на разработку проектно-сметных документаций по реконструкции двух угольных котельных города Горно-Алтайска.</w:t>
        <w:br/>
        <w:t>ООО «Сибирский Проектно-Технический Центр» считал,    что аукционные документации не соответствуют требованиям законодательства о контрактной системе.</w:t>
        <w:br/>
        <w:t>Комиссия УФАС по РА доводы жалоб признала необоснованными.</w:t>
        <w:br/>
        <w:t>Однако,    в результате внеплановой проверки в соответствии с п.    1    ч.    15    ст.    99    Закона о контрактной системе установлено,    что заказчиком МУ «Управление жилищно-коммунального и дорожного хозяйства администрации города Горно-Алтайска» нарушена ч.    3    ст.    7    Федерального закона № 44–ФЗ от 05.04.2013г.    «О контрактной системе в сфере закупок товаров,    работ,    услуг для обеспечения государственных и муниципальных нужд» в части установления в проекте муниципального контракта недостоверной (разночтивой)    информации о включении в цену контракта затрат проектировщика на оплату исходных данных и технических условий (данные сведения предоставляются заказчиком),    в связи с чем комиссия приняла решение выдать заказчику предписание об устранении нарушений законодательства о контрактной системе путем внесения изменений в    проект муниципального контракта на этапе заключения его с победителем электронного аукциона,    в части исключения  условия о включении в цену контракта затрат проектировщика на оплату исходных данных и технических условий,    а также передать материалы жалоб уполномоченному должностному лицу для решения вопроса о возбуждении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20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