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на действия заказчика БУ РА «Национальная библиотека имени М.В.    Чевалков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жалоба ИП на действия заказчика БУ РА «Национальная библиотека имени М.В.    Чевалкова» при осуществлении закупки путем проведения электронного аукциона № 0177200000919004382    «Капитальный ремонт читального зала и холла 1-го этажа здания Национальной библиотеки имени М.В.    Чевалкова по пр.    Коммунистическому,    32    в г.    Горно-Алтайске,    Республики Алтай».</w:t>
        <w:br/>
        <w:t>Заявитель считает,    что аукционная документация не соответствует требованиям законодательства о контрактной системе.</w:t>
        <w:br/>
        <w:t>Рассмотрение жалобы состоится 21.01.2020г.    в 15-00    час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5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