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Новая Линия» на действия заказчика КУ РА РУАД «Горно-Алтайавтодор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Республике Алтай поступила жалоба ООО «Новая Линия» на действия заказчика КУ РА РУАД «Горно-Алтайавтодор» при осуществлении закупки путем проведения электронного аукциона № 0177200000919004471    «Ремонт автомобильной дороги «Турочак-граница Кемеровской области» км 1+500    -    км 3+600».</w:t>
        <w:br/>
        <w:t>Заявитель считает,    что аукционная документация не соответствует требованиям законодательства о контрактной системе.</w:t>
        <w:br/>
        <w:t>Рассмотрение жалобы состоится 21.01.2020г.    в 14-00    час.</w:t>
        <w:br/>
        <w:t>Участники закупки,    права и законные интересы которых непосредственно затрагиваются в результате рассмотрения жалобы,    вправе направить в Управление Федеральной антимонопольной службы по Республике Алтай возражения на жалобу и участвовать в рассмотрении жалобы лично или через своих представите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1-15    07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