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ент подписал поправки в законодательство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    января 2020    года в заявке для участия в закупке необходимо указывать страну происхождения поставляемого товара вне зависимости от применения национального режима.    Также в заявке потребуется указать характеристики тех товаров,    которые поставляются заказчику,    в том числе при закупке работ (услуг).</w:t>
        <w:br/>
        <w:t>Законом вводятся изменения в порядок проведения запроса котировок в электронной форме.    С 1    июля 2020    года срок заключения контракта по итогам такой процедуры сократится до 2    рабочих дней с даты опубликования итогов.    Размер НМЦК для таких торгов увеличится до 3    млн рублей.</w:t>
        <w:br/>
        <w:t>Кроме того,    поправками вводится новый механизм проведения закупок товаров у единственного поставщика с использованием электронного магазина при условии,    что цена такого контракта не превышает 3    млн рублей,    и закупка товара осуществляется исключительно по тем характеристикам,    которые предусмотрены в каталоге товаров,    работ и услуг.    Соответствующий механизм в закупках заработает с 1    июля 2020    года.</w:t>
        <w:br/>
        <w:t>Также,    с 1    июля 2020    года в случае признания закупки несостоявшейся* заказчику потребуется согласовать с ФАС России возможность заключения контракта с единственным поставщиком,    если размер НМЦК будет превышать размер,    установленный Правительством Российской Федерации,    который будет определен позднее.</w:t>
        <w:br/>
        <w:t> </w:t>
        <w:br/>
        <w:t>Справочно:</w:t>
        <w:br/>
        <w:t>* При поступлении только одной заявки либо только одна заявка соответствует требованиям закупочной документ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10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