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оступлении заявления      от БУ РА «Центр молодежной политики,    военно-патриотического воспитания и допризывной подготовки граждан в Республике Алтай» о включении сведений об ИП в Реестр недобросовестных поставщико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Республике Алтай от БУ РА «Центр молодежной политики,    военно-патриотического воспитания и допризывной подготовки граждан в Республике Алтай» 24.12.2019г.    поступило заявление о включении сведений об ИП «…» в Реестр недобросовестных поставщиков по факту уклонения от заключения государственного контракта по результатам электронного аукциона № 0177200000919003604    на оказание услуг по разработке сайта регионального ресурсного центра поддержки добровольчества (волонтерства).</w:t>
        <w:br/>
        <w:t>Рассмотрение Комиссией заявления о включении сведений в РНП состоится 30.12.2019г.    в 11:00    часов по адресу:    г.    Горно-Алтайск,    ул.    Ленина,    226,    строение 2,    2    этаж.</w:t>
        <w:br/>
        <w:t>Участники закупки,    права и законные интересы которых непосредственно затрагиваются,    вправе направить в Управление Федеральной антимонопольной службы по Республике Алтай возражения на заявление и участвовать в рассмотрении заявления лично или через своих представите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2-25    03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