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«РЕНОВАТОР»,    ООО «Новая Линия» на действия заказчика МБДОУ «Детский сад № 15    «Василек» общеразвивающего вида города Горно-Алтайск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и жалобы ООО «РЕНОВАТОР» и ООО «Новая Линия» на действия заказчика МБДОУ «Детский сад № 15    «Василек» общеразвивающего вида города Горно-Алтайска» при осуществлении закупки путем проведения электронного аукциона  на выполнение работ по строительству объекта «Строительство детского сада на 100    мест,    из них 40    мест ясельных групп,    по адресу город Горно-Алтайск улица Социалистическая 31».</w:t>
        <w:br/>
        <w:t>Заявители считают,    что аукционная документация не соответствует требованиям законодательства о контрактной системе.</w:t>
        <w:br/>
        <w:t>Рассмотрение жалоб состоится 16.12.2019г.    в 14:00    часов.</w:t>
        <w:br/>
        <w:t>Участники закупки,    права и законные интересы которых непосредственно затрагиваются в результате рассмотрения жалоб,    вправе направить в Управление Федеральной антимонопольной службы по Республике Алтай возражения на жалобы и участвовать в рассмотрении жалоб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1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