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Горно-Алтайскпроект» на действия конкурсной комиссии уполномоченного органа Министерства экономического развития и имущественных отношений Республики Алта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жалоба ООО «Горно-Алтайскпроект» на действия конкурсной комиссии уполномоченного органа Министерства экономического развития и имущественных отношений Республики Алтай при осуществлении закупки путем проведения открытого конкурса № 0177200000919002929    «Разработка проектной документации Строительство автомобильной дороги «Подъезд Талда-Тюнгур (Природный парк «Белуха»)    км 52-    км 54».</w:t>
        <w:br/>
        <w:t>Заявитель считает,    что конкурсной комиссией неправомерно оценена первая часть заявки на участие в конкурсе ООО «Горно-Алтайскпроект».</w:t>
        <w:br/>
        <w:t>Рассмотрение жалобы состоится 06.12.2019г.    в 14-00    час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02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