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РОО «ГАГСИП» РА и предпринимателей-участников простого товарищества «Горно-Алтайский городской Союз индивидуальных автопредпринимателей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.12.2019    г.    в 15    часов 00    минут Комиссией Алтайского республиканского УФАС России будет рассмотрение дела о нарушении антимонопольного законодательства по признакам нарушения пункта 2    части 1    статьи 11    Федерального закона от 26.07.2006    -ФЗ «О защите конкуренции».</w:t>
        <w:br/>
        <w:t>Признаки нарушения антимонопольного законодательства выразились в заключении соглашения между РОО «ГАГСИП» РА и предпринимателями-участниками простого товарищества «Горно-Алтайский городской Союз индивидуальных автопредпринимателей» и отказе указанных лиц от участия в конкурентных процедурах в пользу РОО «ГАГСПИ» РА в период 2017-2018гг.,    что приводит к поддержанию цен на торгах.</w:t>
        <w:br/>
        <w:t>Заседание Комиссии Алтайского республиканского УФАС России по рассмотрению данного дела назначено на 15    часов 00    минут 11    декабря 2019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1-29    07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