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оведении публичных обсуждений правоприменительной практики Алтайского республикан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 Республике Алтай в городе Горно-Алтайске проводит публичные обсуждения результатов правоприменительной практики в сфере контроля антимонопольного законодательства,    контроля за соблюдением законодательства о рекламе.</w:t>
        <w:br/>
        <w:t>Публичные обсуждения состоятся 13    декабря 2019    года с 9.00    ч.  в аудитории № 323    (3    этаж,    правое крыло)    Горно-Алтайского государственного университета (г.    Горно-Алтайск,    ул.    Ленкина,    1,    главный корпус).     </w:t>
        <w:br/>
        <w:t>         С повесткой и докладом по вопросам публичного обсуждения можно ознакомиться на сайте УФАС по РА (см.    приложение ниже.),    а также на официальном сайте УФАС по РА в разделе «Публичные обсуждения» (http://altr.fas.gov.ru/),    «Доклады» http://altr.new.fas.gov.ru/?type=type_of_document_85&amp;year=2019</w:t>
        <w:br/>
        <w:t>Вопросы по обсуждаемым темам можно направить по адресу электронной почты:    pressto04@fas.gov.ru,    или задать при проведении публичных обсуждений.</w:t>
        <w:br/>
        <w:t>Ответы на вопросы будут даны в рамках проведения публичных обсуждений,    а также размещены на официальном сайте УФАС по РА  в разделе «Публичные обсуждения» (http://altr.fas.gov.ru/),    «Вопросы» http://altr.new.fas.gov.ru/?type=question&amp;year=2019</w:t>
        <w:br/>
        <w:t>Убедительная просьба подтвердить участие и сообщить о количестве представителей до 09.12.2019г.    по  электронной почте to04@fas.gov.ru,    по факсу (38822)5-11-56.</w:t>
        <w:br/>
        <w:t>Аккредитация СМИ по телефону (38822)5-11-60    не позднее  09.12.2019    г.</w:t>
        <w:br/>
        <w:t>Для уточнения организационных вопросов обращаться по   тел.    8(38822)    5-11-60,    e-mail:    pressto04@fas.gov.ru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1-15    03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