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АтлантикПро» на действия Администрации МО «Улаганский район».</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Республике Алтай по подведомственности от УФАС по Алтайскому краю поступила жалоба ООО «АтлантикПро» на действия заказчика Администрации МО «Улаганский район» при осуществлении закупки путем проведения электронного аукциона № «Капитальный ремонт МГЭС «Кайру»».</w:t>
        <w:br/>
        <w:t>Заявитель считает,    что аукционная документация не соответствует требованиям законодательства о контрактной системе.</w:t>
        <w:br/>
        <w:t>Рассмотрение жалобы состоится 18.11.2019г.    в 12:30    часов.</w:t>
        <w:br/>
        <w:t>Участники закупки,    права и законные интересы которых непосредственно затрагиваются в результате рассмотрения жалобы,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w:t>
        <w:br/>
      </w:r>
    </w:p>
    <w:p>
      <w:pPr>
        <w:pStyle w:val="Normal"/>
        <w:bidi w:val="0"/>
        <w:jc w:val="left"/>
        <w:rPr/>
      </w:pPr>
      <w:r>
        <w:rPr>
          <w:rFonts w:ascii="Times New Roman" w:hAnsi="Times New Roman"/>
          <w:b/>
          <w:sz w:val="24"/>
        </w:rPr>
        <w:t>2019-11-13    02: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