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нефтепродукты в Республике Алтай по состоянию на 30    сент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    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    Турочак</w:t>
        <w:br/>
        <w:t>с.    Онгудай</w:t>
        <w:br/>
        <w:t>с.    Усть-Кан</w:t>
        <w:br/>
        <w:t>с.    Кош-Агач</w:t>
        <w:br/>
        <w:t>1</w:t>
        <w:br/>
        <w:t>ООО «Горно-Алтайск Нефтепродукт»</w:t>
        <w:br/>
        <w:t>АИ-92</w:t>
        <w:br/>
        <w:t>41,75</w:t>
        <w:br/>
        <w:t>41,95</w:t>
        <w:br/>
        <w:t>43,95</w:t>
        <w:br/>
        <w:t>41,95</w:t>
        <w:br/>
        <w:t>41,95</w:t>
        <w:br/>
        <w:t>43,95</w:t>
        <w:br/>
        <w:t>43,45</w:t>
        <w:br/>
        <w:t>45,45</w:t>
        <w:br/>
        <w:t>42,50</w:t>
        <w:br/>
        <w:t>АИ-95</w:t>
        <w:br/>
        <w:t>43,75</w:t>
        <w:br/>
        <w:t>43,95</w:t>
        <w:br/>
        <w:t>46,45</w:t>
        <w:br/>
        <w:t>43,95</w:t>
        <w:br/>
        <w:t>43,95</w:t>
        <w:br/>
        <w:t>46,45</w:t>
        <w:br/>
        <w:t>45,55</w:t>
        <w:br/>
        <w:t>47,45</w:t>
        <w:br/>
        <w:t>44,00</w:t>
        <w:br/>
        <w:t>ДТ (л)</w:t>
        <w:br/>
        <w:t>45,55</w:t>
        <w:br/>
        <w:t>45,70</w:t>
        <w:br/>
        <w:t>46,45</w:t>
        <w:br/>
        <w:t>46,10</w:t>
        <w:br/>
        <w:t>46,10</w:t>
        <w:br/>
        <w:t>46,45</w:t>
        <w:br/>
        <w:t>47,45</w:t>
        <w:br/>
        <w:t>48,00</w:t>
        <w:br/>
        <w:t>48,00</w:t>
        <w:br/>
        <w:t>2</w:t>
        <w:br/>
        <w:t>ООО «Газпромнефть-Центр»</w:t>
        <w:br/>
        <w:t>АИ-92</w:t>
        <w:br/>
        <w:t> </w:t>
        <w:br/>
        <w:t>41,5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3,6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л)</w:t>
        <w:br/>
        <w:t> </w:t>
        <w:br/>
        <w:t>46,0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1,55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3,65</w:t>
        <w:br/>
        <w:t> </w:t>
        <w:br/>
        <w:t> </w:t>
        <w:br/>
        <w:t> </w:t>
        <w:br/>
        <w:t> </w:t>
        <w:br/>
        <w:t>ДТ (л)</w:t>
        <w:br/>
        <w:t> </w:t>
        <w:br/>
        <w:t> </w:t>
        <w:br/>
        <w:t> </w:t>
        <w:br/>
        <w:t> </w:t>
        <w:br/>
        <w:t>46,00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30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