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Жалобы ООО «Реноватор»,    ООО «Авеон Технохауз»,    ООО «Монолит»,    ООО "Эксперт закупок"    на действия заказчика МКОУ «Джазаторская СОШ имени Б.И.    Берсимбаева».    </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Республике Алтай поступили жалобы ООО «Реноватор»,    ООО «Авеон Технохауз»,    ООО «Монолит»,    ООО "Эксперт закупок"  на действия заказчика МКОУ «Джазаторская СОШ имени Б.И.    Берсимбаева» при осуществлении закупки путем проведения электронного аукциона  «Реконструкция школы в с.    Беляши Кош-Агачского района Республики Алтай».</w:t>
        <w:br/>
        <w:t>Заявители считают,    что аукционная документация не соответствует требованиям законодательства о контрактной системе.</w:t>
        <w:br/>
        <w:t>Рассмотрение жалоб состоится 11.10.2019г.    в 14:00    часов.</w:t>
        <w:br/>
        <w:t>Участники закупки,    права и законные интересы которых непосредственно затрагиваются в результате рассмотрения жалоб,    вправе направить в Управление Федеральной антимонопольной службы по Республике Алтай возражения на жалобы и участвовать в рассмотрении жалоб лично или через своих представителей.</w:t>
        <w:br/>
      </w:r>
    </w:p>
    <w:p>
      <w:pPr>
        <w:pStyle w:val="Normal"/>
        <w:bidi w:val="0"/>
        <w:jc w:val="left"/>
        <w:rPr/>
      </w:pPr>
      <w:r>
        <w:rPr>
          <w:rFonts w:ascii="Times New Roman" w:hAnsi="Times New Roman"/>
          <w:b/>
          <w:sz w:val="24"/>
        </w:rPr>
        <w:t>2019-10-07    06: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