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ероссийский конкурс видеороликов на антимонопольную тематику продолжаетс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 объявляет о продлении сроков приема работ для участия во Всероссийском конкурсе видеороликов на антимонопольную тематику,    приуроченную к 15-летию создания ФАС России.</w:t>
        <w:br/>
        <w:t> Участниками конкурса могут стать студенты учреждений среднего и высшего профессионального образования и школьники старших классов (9-11)    общеобразовательных школ.</w:t>
        <w:br/>
        <w:t>Для участия в конкурсе необходимо направить по электронной почте videokonkurs@fas.gov.ru    видеоролик,    который должен содержать индивидуальные впечатления автора или группы авторов по одной из предложенных тем.    Материалы могут быть выполнены в любом жанре:    игровом,    документальном,    анимационном.</w:t>
        <w:br/>
        <w:t>Темы для создания роликов на выбор:</w:t>
        <w:br/>
        <w:t>15    лет Федеральной антимонопольной службе.Национальный план развития конкуренции.    (Почему развитие конкуренции стало национальным планом страны?).Конкуренция в нашей жизни.Работы для участия принимаются как индивидуальные,    так и коллективные.    Стать участником конкурса можно до 30    декабря 2019    года.</w:t>
        <w:br/>
        <w:t>Каждый участник получит Сертификат в электронном виде,    а победители конкурса будут награждены Дипломом,    памятным подарком и получат возможность пройти практику в ФАС России или ее территориальных органах.</w:t>
        <w:br/>
        <w:t>С подробной информацией о Конкурсе можно ознакомиться в Положении,    размещенном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4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