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КАДО ОСНЕЖЕНИЕ И ПЫЛЕПОДАВЛЕНИЕ» на действия заказчика АО «Горнолыжный комплекс «Манжеро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КАДО ОСНЕЖЕНИЕ И ПЫЛЕПОДАВЛЕНИЕ» на действия заказчика АО «Горнолыжный комплекс «Манжерок» при проведении открытого запроса предложений в электронной форме  «Выполнение работ по строительству временной системы искусственного снегообразования трасс  (1⢵ 1150м)    и  (НР-1В 432м)    горнолыжного комплекса «Манжерок»».</w:t>
        <w:br/>
        <w:t>Заявитель в жалобе указывает,    что заказчиком установлены излишние требования к участникам закупки о подтверждении их опыта и репутации,    а также  закупочная документация размещена не в полном объеме,    техническое задание содержит указание на конкретные товарные знаки.     </w:t>
        <w:br/>
        <w:t>Управление Федеральной антимонопольной службы по Республике Алтай уведомляет,    что рассмотрение жалобы ООО «СКАДО ОСНЕЖЕНИЕ И ПЫЛЕПОДАВЛЕНИЕ» на действия заказчика АО «Горнолыжный комплекс «Манжерок» при проведении открытого запроса предложений в электронной форме  «Выполнение работ по строительству временной системы искусственного снегообразования трасс  (1⢵ 1150м)    и  (НР-1В 432м)    горнолыжного комплекса «Манжерок»»,    состоится  03.09.2019г.    в 15-30  часов по адресу:  г.Горно-Алтайск,    ул.    Ленина,    226,    строение 2.</w:t>
        <w:br/>
        <w:t>Участники закупки права и законные интересы которых непосредственно затрагиваются в результате рассмотрения данной жалобы,    вправе направить в Управление Федеральной антимонопольной службы по Республике Алтай возражение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7    0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