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01.04.2019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на нефтепродукты в Республике Алтай по состоянию на 01    апреля 2019    года</w:t>
        <w:br/>
        <w:t> </w:t>
        <w:br/>
        <w:t>№п/п</w:t>
        <w:br/>
        <w:t>Наименование организации (продавца)</w:t>
        <w:br/>
        <w:t>Вид нефтепродукта</w:t>
        <w:br/>
        <w:t>Цена (руб.)</w:t>
        <w:br/>
        <w:t>г.    Горно-Алтайск</w:t>
        <w:br/>
        <w:t>с.    Майма</w:t>
        <w:br/>
        <w:t>с.    Чоя</w:t>
        <w:br/>
        <w:t>с.    Чемал</w:t>
        <w:br/>
        <w:t>с.    Шебалино</w:t>
        <w:br/>
        <w:t>с.    Турочак</w:t>
        <w:br/>
        <w:t>с.    Онгудай</w:t>
        <w:br/>
        <w:t>с.    Усть-Кан</w:t>
        <w:br/>
        <w:t>с.    Кош-Агач</w:t>
        <w:br/>
        <w:t>с.    Улаган</w:t>
        <w:br/>
        <w:t>1</w:t>
        <w:br/>
        <w:t>ООО «Горно-Алтайск Нефтепродукт»</w:t>
        <w:br/>
        <w:t>АИ-92</w:t>
        <w:br/>
        <w:t>41,95</w:t>
        <w:br/>
        <w:t>41,95</w:t>
        <w:br/>
        <w:t>44,95</w:t>
        <w:br/>
        <w:t>41,95</w:t>
        <w:br/>
        <w:t>41,55</w:t>
        <w:br/>
        <w:t>44,95</w:t>
        <w:br/>
        <w:t>43,45</w:t>
        <w:br/>
        <w:t>45,95</w:t>
        <w:br/>
        <w:t>44,95</w:t>
        <w:br/>
        <w:t>44,95</w:t>
        <w:br/>
        <w:t>АИ-95</w:t>
        <w:br/>
        <w:t>43,95</w:t>
        <w:br/>
        <w:t>43,95</w:t>
        <w:br/>
        <w:t>47,45</w:t>
        <w:br/>
        <w:t>43,95</w:t>
        <w:br/>
        <w:t>43,95</w:t>
        <w:br/>
        <w:t>47,45</w:t>
        <w:br/>
        <w:t>45,95</w:t>
        <w:br/>
        <w:t>47,95</w:t>
        <w:br/>
        <w:t>47,45</w:t>
        <w:br/>
        <w:t>46,95</w:t>
        <w:br/>
        <w:t>ДТ (з)</w:t>
        <w:br/>
        <w:t>47,45</w:t>
        <w:br/>
        <w:t>47,45</w:t>
        <w:br/>
        <w:t>48,55</w:t>
        <w:br/>
        <w:t>47,45</w:t>
        <w:br/>
        <w:t>47,45</w:t>
        <w:br/>
        <w:t>48,55</w:t>
        <w:br/>
        <w:t>47,45</w:t>
        <w:br/>
        <w:t>48,95</w:t>
        <w:br/>
        <w:t>49,90</w:t>
        <w:br/>
        <w:t>48,95</w:t>
        <w:br/>
        <w:t>2</w:t>
        <w:br/>
        <w:t>ООО «Газпромнефть-Центр»</w:t>
        <w:br/>
        <w:t>АИ-92</w:t>
        <w:br/>
        <w:t> </w:t>
        <w:br/>
        <w:t>41,2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43,0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Т (з)</w:t>
        <w:br/>
        <w:t> </w:t>
        <w:br/>
        <w:t>47,1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3</w:t>
        <w:br/>
        <w:t>ПАО «НК Роснефть-«Алтайнефтепродукт»</w:t>
        <w:br/>
        <w:t>АИ-92</w:t>
        <w:br/>
        <w:t> </w:t>
        <w:br/>
        <w:t> </w:t>
        <w:br/>
        <w:t> </w:t>
        <w:br/>
        <w:t> </w:t>
        <w:br/>
        <w:t>41,10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 </w:t>
        <w:br/>
        <w:t> </w:t>
        <w:br/>
        <w:t> </w:t>
        <w:br/>
        <w:t>42,95</w:t>
        <w:br/>
        <w:t> </w:t>
        <w:br/>
        <w:t> </w:t>
        <w:br/>
        <w:t> </w:t>
        <w:br/>
        <w:t> </w:t>
        <w:br/>
        <w:t> </w:t>
        <w:br/>
        <w:t>ДТ (з)</w:t>
        <w:br/>
        <w:t> </w:t>
        <w:br/>
        <w:t> </w:t>
        <w:br/>
        <w:t> </w:t>
        <w:br/>
        <w:t> </w:t>
        <w:br/>
        <w:t>47,00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04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