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проведение конкурентных процеду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2.2019    г.    в 14    часов 00    минут Комиссией Алтайского республиканского УФАС России будет продолжено рассмотрение дела  по признакам нарушения ООО «ЭЛМО» и КУ РА «УКС РА» пункта 4    статьи 16    Федерального закона от 26.07.2006    -ФЗ   «О защите конкуренции» в связи с заключением и выполнением устного антиконкурентного соглашения с целью выполнения строительных работ,    что привело к ограничению конкуренции,    в частности к непроведению торгов,    чем ограничили возможность иных хозяйствующих субъектов участвовать в конкурентных процедурах.</w:t>
        <w:br/>
        <w:t>Дело о нарушении антимонопольного законодательства возбуждено УФАС по РА по итогам рассмотрения заявления ООО «ЭЛМО».</w:t>
        <w:br/>
        <w:t>В ходе рассмотрения обращения УФАС по РА установлено,    что антиконкурентное соглашение было достигнуто в 2015    году,    на момент начала выполнения строительно-монтажные работы по объекту:    «Строительство центральный районной больницы на 30    коек с поликлиникой на 100    посещений в смену в с.    Турочак» и реализовывалось на протяжении двух лет,    до 2017    года,    что негативно сказалось на конкурентной среде в Республике Алтай,    т.к.    другие участники рынка,    помимо ООО «ЭЛМО»,    не получили возможность выполнять строительные работы в БУЗ РА «Турочакская РБ».</w:t>
        <w:br/>
        <w:t>Данными действиями ООО «ЭЛМО» и КУ РА «УКС РА» намерено отказались от предусмотренных законом процедур по отбору подрядчика для выполнения строительно-монтажных работ.</w:t>
        <w:br/>
        <w:t>28.01.2019    г.    рассмотрение данного дела было отложено в связи с необходимостью предоставления лицами,    участвующими в деле,    дополнительных пояснений и привлечения к участию заинтересованных лиц.</w:t>
        <w:br/>
        <w:t> </w:t>
        <w:br/>
        <w:t>Справка:</w:t>
        <w:br/>
        <w:t>Пунктом 4    статьи 16    Закона о защите конкуренции устанавливается запрет на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ными осуществляющими функции указанных органов органами или организациями,    а также государственными внебюджетными фондами,   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,    если такие соглашения или такое осуществление согласованных действий приводят или могу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07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