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7.12.2018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    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    Турочак</w:t>
        <w:br/>
        <w:t>с.    Онгудай</w:t>
        <w:br/>
        <w:t>с.    Усть-Кан</w:t>
        <w:br/>
        <w:t>с.    Кош-Агач</w:t>
        <w:br/>
        <w:t>с.    Улаган</w:t>
        <w:br/>
        <w:t>1</w:t>
        <w:br/>
        <w:t>ООО «Горно-Алтайск Нефтепродукт»</w:t>
        <w:br/>
        <w:t>АИ-92</w:t>
        <w:br/>
        <w:t>41,95</w:t>
        <w:br/>
        <w:t>41,95</w:t>
        <w:br/>
        <w:t>44,95</w:t>
        <w:br/>
        <w:t>42,95</w:t>
        <w:br/>
        <w:t>41,55</w:t>
        <w:br/>
        <w:t>44,95</w:t>
        <w:br/>
        <w:t>43,95</w:t>
        <w:br/>
        <w:t>45,95</w:t>
        <w:br/>
        <w:t>44,95</w:t>
        <w:br/>
        <w:t>44,95</w:t>
        <w:br/>
        <w:t>АИ-95</w:t>
        <w:br/>
        <w:t>44,55</w:t>
        <w:br/>
        <w:t>44,55</w:t>
        <w:br/>
        <w:t>47,45</w:t>
        <w:br/>
        <w:t>44,95</w:t>
        <w:br/>
        <w:t>43,95</w:t>
        <w:br/>
        <w:t>47,45</w:t>
        <w:br/>
        <w:t>46,95</w:t>
        <w:br/>
        <w:t>47,95</w:t>
        <w:br/>
        <w:t>47,45</w:t>
        <w:br/>
        <w:t>46,95</w:t>
        <w:br/>
        <w:t>ДТ (л)</w:t>
        <w:br/>
        <w:t> </w:t>
        <w:br/>
        <w:t>45,99</w:t>
        <w:br/>
        <w:t> </w:t>
        <w:br/>
        <w:t> </w:t>
        <w:br/>
        <w:t> </w:t>
        <w:br/>
        <w:t> </w:t>
        <w:br/>
        <w:t> </w:t>
        <w:br/>
        <w:t>-</w:t>
        <w:br/>
        <w:t>-</w:t>
        <w:br/>
        <w:t>47,09</w:t>
        <w:br/>
        <w:t>ДТ (з)</w:t>
        <w:br/>
        <w:t>47,45</w:t>
        <w:br/>
        <w:t> </w:t>
        <w:br/>
        <w:t>48,55</w:t>
        <w:br/>
        <w:t>47,45</w:t>
        <w:br/>
        <w:t>47,45</w:t>
        <w:br/>
        <w:t>48,55</w:t>
        <w:br/>
        <w:t>47,45</w:t>
        <w:br/>
        <w:t>48,95</w:t>
        <w:br/>
        <w:t>51,10</w:t>
        <w:br/>
        <w:t> </w:t>
        <w:br/>
        <w:t>2</w:t>
        <w:br/>
        <w:t>ООО «Газпромнефть-Центр»</w:t>
        <w:br/>
        <w:t>АИ-92</w:t>
        <w:br/>
        <w:t> </w:t>
        <w:br/>
        <w:t>40,5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2,3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46,2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0,45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2,25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46,25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7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