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руководителя УФАС по РА Гостюшева А.В.    "Мы открыты для вас!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7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