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рес-конференция Реклама и закон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30    ноября 2018    года в УФАС по РА состоялось заседание круглого стола на тему «Проблемные вопросы применения Федерального закона № 38-ФЗ «О рекламе»,    которое завершилось пресс-конференцией.</w:t>
        <w:br/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12-19    04:5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