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Четвертые в 2018    году публичные обсуждени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4    декабря  года в соответствии с графиком,    под председательством руководителя Алтайского республиканского УФАС России А.В.    Гостюшева состоялись публичные обсуждения правоприменительной практики управления в сфере контроля антимонопольного законодательства.</w:t>
        <w:br/>
        <w:br/>
        <w:t>В обсуждении вопросов антимонопольного законодательства,    Закона о рекламе,    вопросов контроля в сфере электроэнергетики,    торговли,    в сфере теплоснабжения приняли участие -    контрольно-надзорных органов федерального и регионального уровней,    территориальных органов федеральных органов исполнительной  власти,    органов региональной власти и органов местного самоуправления,    бизнес-сообщества,    общественных организаций.</w:t>
        <w:br/>
        <w:br/>
        <w:t>С докладами о правоприменительной практике по вопросам повестки выступили – начальник отдела антимонопольного контроля и рекламы А.Н.    Чаптынов и ведущий специалист-эксперт отдела антимонопольного контроля и рекламы А.М.    Талимова.</w:t>
        <w:br/>
        <w:br/>
        <w:br/>
        <w:t>Заместителем председателя Комитета по тарифам Республики Алтай У.Н.    Кыровой  аудитории слушателей представлена информация о профилактике правонарушений в сфере тарифного регулирования.</w:t>
        <w:br/>
        <w:br/>
        <w:t>Особым блоком данных публичных обсуждений стало обсуждение реализации Национального плана развития конкуренции в Республике Алтай и системы внутреннего обеспечения соответствия требованиям антимонопольного законодательства (антимонопольный комплаенс).</w:t>
        <w:br/>
        <w:t>Детально данные вопросы озвучили:    Елена Перязева -    начальник отдела развития предпринимательства и конкуренции министерства экономического развития и туризма Республики Алтай и заместитель начальника антимонопольного контроля и рекламы УФАС по РА Станислав Веревкин.</w:t>
        <w:br/>
        <w:br/>
        <w:t>           </w:t>
        <w:br/>
        <w:t>Возможность задать вопросы,    которые возникают в ходе исполнения законодательства,    и получить компетентные ответы была предоставлена участникам публичных обсуждений во второй части мероприятия.</w:t>
        <w:br/>
        <w:t>Кроме того участники публичных обсуждений уже традиционно имели возможность сформулировать вопросы и предложения в анкетах.</w:t>
        <w:br/>
        <w:t>Обобщенные итоги анкет будут размещены на сайте УФАС по РА в разделе «Публичные обсуждения» во вкладке «Анкеты».</w:t>
        <w:br/>
        <w:t>Также в разделе «Публичные обсуждения» во вкладке «Вопросы» будут размещены ответы на вопросы,    поступившие по результатам анкетирования,    а во вкладке «Видео»  полная видеозапись мероприят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7    0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