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КВЕА ГРУПП» на действия заказчика БУ РА «Национальный драматический театр имени П.В.    Кучия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Республике Алтай 06.12.2018г.    поступила жалоба ООО «КВЕА ГРУПП» на действия заказчика БУ РА «Национальный драматический театр имени П.В.    Кучияк» при осуществлении закупки путем проведения электронного аукциона  «Поставка светодиодного экрана».</w:t>
        <w:br/>
        <w:t>Заявитель считает,    что аукционная документация не соответствует требованиям законодательства о контрактной системе.</w:t>
        <w:br/>
        <w:t>Рассмотрение жалобы состоится 13.12.2018г.    в 10:00    часов.</w:t>
        <w:br/>
        <w:t>Участники закупки,    права и законные интересы которых непосредственно затрагиваются в результате рассмотрения жалобы,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w:t>
        <w:br/>
      </w:r>
    </w:p>
    <w:p>
      <w:pPr>
        <w:pStyle w:val="Normal"/>
        <w:bidi w:val="0"/>
        <w:jc w:val="left"/>
        <w:rPr/>
      </w:pPr>
      <w:r>
        <w:rPr>
          <w:rFonts w:ascii="Times New Roman" w:hAnsi="Times New Roman"/>
          <w:b/>
          <w:sz w:val="24"/>
        </w:rPr>
        <w:t>2018-12-07    07: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