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"Гарант"    отозвало жалоб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12.2018г.    жалоба на действия заказчика МБУ «ЦК и ЦБС» МО «Майминский район» при проведении электронного аукциона  на выполнение текущего ремонта СК с.    Усть-Муны отозвана.</w:t>
        <w:br/>
        <w:t>В связи с чем заседание комиссии по рассмотрению жалобы,    назначенное на 05.12.2018г.    в 15-00    часов по адресу:    г.    Горно-Алтайск,    ул.    Ленина,    226,    строение 2,    2-й этаж,    не состоитс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05    0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