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6-К/18    Жалоба ООО "ПГС"    на действия аукционной комиссии уполномоченного органа Министерства экономического развития и туризма Республики Алта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а жалоба ООО «ПГС» на действия аукционной комиссии уполномоченного органа Министерства экономического развития и туризма Республики Алтай при осуществлении закупки путем проведения электронного аукциона  № 0177200000918003252    на  капитальный ремонт здания больницы в с.    Чендек  Усть-Коксинского района.</w:t>
        <w:br/>
        <w:t>Заявитель считает,    что аукционной комиссией  уполномоченного органа Министерства экономического развития и туризма Республики Алтай неправомерно признана несоответствующей требованиям аукционной документации вторая часть его заявки.</w:t>
        <w:br/>
        <w:t>Рассмотрение жалобы состоится 30.11.2018г.    в 11:00    часов.</w:t>
        <w:br/>
        <w:t>Участники закупки,    права и законные интересы которых непосредственно затрагиваются в результате рассмотрения жалобы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7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