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МЕД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МЕДПРОЕКТ» на действия заказчика ГУ-РО Фонда социального страхования Российской Федерации по Республике Алтай  при проведении электронного аукциона № 0277100000318000193    на поставку слуховых аппаратов для обеспечения инвалидов.</w:t>
        <w:br/>
        <w:t> Заявитель считает,    что аукционная документация не соответствует требованиям законодательства о контрактной системе.</w:t>
        <w:br/>
        <w:t>Рассмотрение жалобы состоится 08.11.2018г.    в 16:00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 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1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