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АО «Дорожни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Алтай уведомляет Вас,    что 26.10.2018г.    (вх.    3770)    поступила жалоба АО «Дорожник» на действия аукционной комиссии уполномоченного органа Министерства экономического развития и туризма Республики Алтай при осуществлении закупки путем проведения электронного аукциона № 0177200000918002757    на строительство автомобильной дороги с.    Ороктой-урочище «Карбан»,    Чемальского района,    Республики Алтай.</w:t>
        <w:br/>
        <w:t>Заявитель считает,    что аукционной комиссией уполномоченного органа Министерства экономического развития и туризма Республики Алтай неправомерно признана несоответствующей требованиям аукционной документации заявка общества.</w:t>
        <w:br/>
        <w:t>Рассмотрение жалобы состоится 02.11.2018г.    в 11:00    часов.</w:t>
        <w:br/>
        <w:t>Участники закупки,    права и законные интересы которых непосредственно затрагиваются в результате рассмотрения жалобы,   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9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