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утаты запретили рекламировать написание дипломных работ на зака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ие поправки в Закон «О рекламе» прошли в Государственной Думе третье,    окончательное чтение</w:t>
        <w:br/>
        <w:t>Законом предлагается дополнить перечень товаров и услуг,    реклама которых не допускается,    предусмотрев запрет на рекламу услуг по подготовке и написанию выпускных квалификационных работ,    научных докладов об основных результатах подготовленных научно-квалификационных работ (диссертаций)    и иных работ,    предусмотренных государственной системой научной аттестации или необходимых для прохождения промежуточной или итоговой аттестации обучающихся.</w:t>
        <w:br/>
        <w:t>Автором инициативы выступило Правительство РФ. </w:t>
        <w:br/>
        <w:t>«Возникновение проблемы обусловлено широким распространением услуг по подготовке и написанию [таких]    работ», — мотивировали авторы необходимость принятия поправок.</w:t>
        <w:br/>
        <w:t>Размещение рекламы услуг по подготовке и написанию дипломов и других аттестационных работ на заказ «стимулирует потребителей использовать эти услуги,    что оказывает негативный эффект на качество подготовки обучающихся,    на результаты оценки научной квалификации лиц,    подготавливающих работы в государственной системе научной аттестации», — сказано в пояснительной записке.</w:t>
        <w:br/>
        <w:t>В соответствии с законом,    за рекламу услуг по подготовке и написанию дипломов штрафы для физлиц составят до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    тыс.    рублей,    для должностных лиц — до</w:t>
      </w:r>
      <w:r>
        <w:rPr>
          <w:rFonts w:ascii="Times New Roman" w:hAnsi="Times New Roman"/>
          <w:sz w:val="24"/>
        </w:rPr>
        <w:t xml:space="preserve">㺔 </w:t>
      </w:r>
      <w:r>
        <w:rPr>
          <w:rFonts w:ascii="Times New Roman" w:hAnsi="Times New Roman"/>
          <w:sz w:val="24"/>
        </w:rPr>
        <w:t>тыс.    рублей,    на юрлиц — до тыс.    рублей.</w:t>
        <w:br/>
        <w:t>Его принятие,    как указано в документе,    будет вынуждать обучающихся писать такие работы самостоятельно,    что «обеспечит образовательным организациям возможность объективно оценивать качество освоения обучающимися образовательных программ,    а институциям в системе государственной научной аттестации — объективность в присуждении научных квалификаций».</w:t>
        <w:br/>
        <w:t>Государственная Дум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5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