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здравляем с праздником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рузья,    сегодня праздник у сотрудников практически всех территориальных органов антимонопольной службы.    В этот день мы от всего сердца хотим поздравить всех наших коллег,    друзей и тех,    кому глубоко импонирует работа конкурентного ведомства.</w:t>
        <w:br/>
        <w:t>На протяжении всех лет миссия наша осталась неизменной – свобода конкуренции и эффективная защита предпринимательства ради будущего России.</w:t>
        <w:br/>
        <w:t>ФАС сегодня – это одно из самых открытых и эффективных ведомств.</w:t>
        <w:br/>
        <w:t>Управление Федеральной антимонопольной службы по Республике Алтай поздравляет всех,    кто причастен к данному празднику.    Желаем профессиональных побед и достижений,    терпения и достойной оценки Вашего труда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17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