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Альянс» на действия заказчика Министерства здравоохранения Республики Алта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Республике Алтай поступила жалоба ООО «Альянс» на действия заказчика Министерства здравоохранения Республики Алтай при осуществлении закупки путем проведения электронного аукциона № 0177200000918002800    на поставку,    сборку модульного фельдшерско-акушерского пункта. </w:t>
        <w:br/>
        <w:t>Заявитель считает,    что что аукционная документация не соответствует требованиям законодательства о контрактной системе.</w:t>
        <w:br/>
        <w:t>Рассмотрение жалобы состоится 19.10.2018г.    в 09:00    часов.</w:t>
        <w:br/>
        <w:t>Участники закупки,    права и законные интересы которых непосредственно затрагиваются в результате рассмотрения жалобы,    вправе направить в Управление Федеральной антимонопольной службы по Республике Алтай возражения на жалобу и участвовать в рассмотрении жалобы лично или через своих представ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15    08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