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09.10.2018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именование хозяйствующего субъекта</w:t>
        <w:br/>
        <w:t>Телефон АЗС</w:t>
        <w:br/>
        <w:t>А-76    (80)</w:t>
        <w:br/>
        <w:t>АИ-92</w:t>
        <w:br/>
        <w:t>АИ-95    (96)</w:t>
        <w:br/>
        <w:t>АИ-98</w:t>
        <w:br/>
        <w:t>ДТ (з)</w:t>
        <w:br/>
        <w:t>ДТ (л)</w:t>
        <w:br/>
        <w:t>ООО «Горно-Алтайск Нефтепродукт»</w:t>
        <w:br/>
        <w:t>(МО «г.    Горно-Алтайск»)</w:t>
        <w:br/>
        <w:t>АЗС в г.    Горно-Алтайске</w:t>
        <w:br/>
        <w:t> </w:t>
        <w:br/>
        <w:t>-</w:t>
        <w:br/>
        <w:t>41,30</w:t>
        <w:br/>
        <w:t>44,05</w:t>
        <w:br/>
        <w:t>48,29</w:t>
        <w:br/>
        <w:t>-</w:t>
        <w:br/>
        <w:t>44,99</w:t>
        <w:br/>
        <w:t>ПАО НК «Роснефть» Алтайнефтепродукт»</w:t>
        <w:br/>
        <w:t>(МО «Шебалинский район»)</w:t>
        <w:br/>
        <w:t>АЗС в с.Шебалино</w:t>
        <w:br/>
        <w:t>-</w:t>
        <w:br/>
        <w:t>40,45</w:t>
        <w:br/>
        <w:t>42,25</w:t>
        <w:br/>
        <w:t> </w:t>
        <w:br/>
        <w:t>-</w:t>
        <w:br/>
        <w:t>44,25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09    1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