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ышел в свет третий номер научно-практического журнала ФАС России «Российское конкурентное право и экономика» за 2018    год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Высшей аттестационной комиссии при Минобрнауки России от 13.07.2018    г.    № 21/257    журнал «Российское конкурентное право и экономика» включен в перечень изданий,    рекомендуемых для опубликования основных результатов диссертационных исследований.По традиции третий номер журнала открывается печатной версией интервью председателя редакционного совета журнала,    руководителя ФАС России И.Ю.    Артемьева «Конкурентная политика России:    новые вызовы и приоритеты» членам Ассоциации антимонопольных экспертов (ААЭ),    в котором подводятся итоги года работы антимонопольных органов страны.    Ключевая тема интервью посвящена реализации президентского Национального плана развития конкуренции в Российской Федерации на 2018    -    2020    годы,    решению вытекающих из Плана задач для органов власти и бизнеса.В номере  публикуются научные статьи,    комментарии и обзоры,  посвященные проекту профессионального стандарта «Специалист в сфере конкурентного права»,    подготовленному  специалистами ФАС России,    Торгово-промышленной палаты РФ и ААЭ (А.В.    Молчанов),   новым возможностям  антимонопольного органа по сбору доказательств  по делам о картелях (Я.В.    Кулик,    Д.А.    Гавриленко,    А.И.    Водолазов),    изменению подходов к рассмотрению дел о картельных соглашениях на торгах (Е.Н.    Савина,    Д.В.    Артюшенко),    антимонопольным аспектам «вертикальных» соглашений в интернет-торговле (Д.В.    Тарасова,    А.А.    Оганесян,    А.А.    Ладейщиков),    проблемам обжалования актов территориальных антимонопольных органов в административном и судебном порядке (О.А.    Москвитин,    Д.С.    Цембелев),   институту вейверов   (К.В.    Тархова,    А.О.    Артёменко),    особенностям определения услуг  рынка для целей антимонопольного правоприменения (И.В.    Князева,    И.Ю.    Башлаков-Николаев),    проблемам государственного контроля за сделками M&amp;A  (Д.А.    Гаврилов,  К.C.    Нагорский),    а также  итогам  «круглого стола» ААЭ  «Трансформация антимонопольного законодательства и правоприменительной практики в эпоху цифровой экономики»,    состоявшегося 15    мая 2018    г.  в Санкт-Петербурге.Журнал распространяется по подписке:    http://www.dex.ru   (тел./факс:    8    (495)    787-52-26    доб.123;    journal@dex.ru) </w:t>
        <w:br/>
        <w:t> </w:t>
        <w:br/>
        <w:t>Главный редактор журнала «Российское конкурентное право и экономика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05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