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общенные итоги анкет публичных обсужд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общенные итоги анкет публичных обсуждений</w:t>
        <w:br/>
        <w:t>Алтайского республиканского УФАС России</w:t>
        <w:br/>
        <w:t>14.09.2018г.</w:t>
        <w:br/>
        <w:t>Присутствовало слушателей – 144</w:t>
        <w:br/>
        <w:t>Заполнили анкеты – 68</w:t>
        <w:br/>
        <w:t>Сформулировали вопросы в анкетах – 7</w:t>
        <w:br/>
        <w:t>результаты соответствия проведенного мероприятия ожиданиям (по 5-ти бальной шкале):</w:t>
        <w:br/>
        <w:t>по тематической направленности</w:t>
        <w:br/>
        <w:t>1    балл</w:t>
        <w:br/>
        <w:t>2    балла</w:t>
        <w:br/>
        <w:t>3    балла</w:t>
        <w:br/>
        <w:t>4    балла</w:t>
        <w:br/>
        <w:t>5    баллов</w:t>
        <w:br/>
        <w:t>итого</w:t>
        <w:br/>
        <w:t>Средний балл</w:t>
        <w:br/>
        <w:t>0</w:t>
        <w:br/>
        <w:t>0</w:t>
        <w:br/>
        <w:t>0</w:t>
        <w:br/>
        <w:t>8</w:t>
        <w:br/>
        <w:t>60</w:t>
        <w:br/>
        <w:t>68</w:t>
        <w:br/>
        <w:t>4,9</w:t>
        <w:br/>
        <w:t>  по программе</w:t>
        <w:br/>
        <w:t>1    балл</w:t>
        <w:br/>
        <w:t>2    балла</w:t>
        <w:br/>
        <w:t>3    балла</w:t>
        <w:br/>
        <w:t>4    балла</w:t>
        <w:br/>
        <w:t>5    баллов</w:t>
        <w:br/>
        <w:t>итого</w:t>
        <w:br/>
        <w:t>Средний балл</w:t>
        <w:br/>
        <w:t>0</w:t>
        <w:br/>
        <w:t>0</w:t>
        <w:br/>
        <w:t>0</w:t>
        <w:br/>
        <w:t>12</w:t>
        <w:br/>
        <w:t>56</w:t>
        <w:br/>
        <w:t>68</w:t>
        <w:br/>
        <w:t>4,8</w:t>
        <w:br/>
        <w:t> по квалификации выступающих</w:t>
        <w:br/>
        <w:t>1    балл</w:t>
        <w:br/>
        <w:t>2    балла</w:t>
        <w:br/>
        <w:t>3    балла</w:t>
        <w:br/>
        <w:t>4    балла</w:t>
        <w:br/>
        <w:t>5    баллов</w:t>
        <w:br/>
        <w:t>итого</w:t>
        <w:br/>
        <w:t>Средний балл</w:t>
        <w:br/>
        <w:t>0</w:t>
        <w:br/>
        <w:t>1</w:t>
        <w:br/>
        <w:t>0</w:t>
        <w:br/>
        <w:t>15</w:t>
        <w:br/>
        <w:t>53</w:t>
        <w:br/>
        <w:t>68</w:t>
        <w:br/>
        <w:t>4,8</w:t>
        <w:br/>
        <w:t>по организации мероприятия</w:t>
        <w:br/>
        <w:t>1    балл</w:t>
        <w:br/>
        <w:t>2    балла</w:t>
        <w:br/>
        <w:t>3    балла</w:t>
        <w:br/>
        <w:t>4    балла</w:t>
        <w:br/>
        <w:t>5    баллов</w:t>
        <w:br/>
        <w:t>итого</w:t>
        <w:br/>
        <w:t>Средний балл</w:t>
        <w:br/>
        <w:t>0</w:t>
        <w:br/>
        <w:t>0</w:t>
        <w:br/>
        <w:t>0</w:t>
        <w:br/>
        <w:t>10</w:t>
        <w:br/>
        <w:t>58</w:t>
        <w:br/>
        <w:t>26</w:t>
        <w:br/>
        <w:t>4,9</w:t>
        <w:br/>
        <w:t> средний балл  по мероприятию – 4,9</w:t>
        <w:br/>
        <w:t>необходимость введения в практику проведения подобных мероприятий:</w:t>
        <w:br/>
        <w:t>да-    68;    нет -0.</w:t>
        <w:br/>
        <w:t>По результатам публичных обсуждений поступили предложения:</w:t>
        <w:br/>
        <w:t>-    доводить изменения в законодательстве до муниципалитетов;</w:t>
        <w:br/>
        <w:t>-    уменьшить размеры штрафов за совершение нарушений законодательства о контрактной системе,    так как суммы штрафов необоснованно завышены.</w:t>
        <w:br/>
        <w:t>Также в адрес сотрудников поступили благодарности за оперативное реагирование и помощ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17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