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7.08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 </w:t>
      </w: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АИ-98,    дизельное топливо).</w:t>
        <w:br/>
        <w:t>Еженедельный мониторинг цен на ГСМ по РА от 27    августа 2018    г.</w:t>
        <w:br/>
        <w:t> </w:t>
        <w:br/>
        <w:t>Наименование хозяйствующего субъекта</w:t>
        <w:br/>
        <w:t>АЗС</w:t>
        <w:br/>
        <w:t>А-76    (80)</w:t>
        <w:br/>
        <w:t>АИ-92</w:t>
        <w:br/>
        <w:t>АИ-95    (96)</w:t>
        <w:br/>
        <w:t>АИ-98</w:t>
        <w:br/>
        <w:t>ДТ (з)</w:t>
        <w:br/>
        <w:t>ДТ (л)</w:t>
        <w:br/>
        <w:t>ООО «Горно-Алтайск Нефтепродукт»</w:t>
        <w:br/>
        <w:t>(МО «г.    Горно-Алтайск»)</w:t>
        <w:br/>
        <w:t> АЗС в</w:t>
        <w:br/>
        <w:t>г.    Горно-Алтайске</w:t>
        <w:br/>
        <w:t> </w:t>
        <w:br/>
        <w:t>-</w:t>
        <w:br/>
        <w:t>41</w:t>
        <w:br/>
        <w:t>43,85</w:t>
        <w:br/>
        <w:t>47,89</w:t>
        <w:br/>
        <w:t>-</w:t>
        <w:br/>
        <w:t>44,79</w:t>
        <w:br/>
        <w:t>ПАО НК «Роснефть» Алтайнефтепродукт»</w:t>
        <w:br/>
        <w:t>(МО «Шебалинский район»)</w:t>
        <w:br/>
        <w:t>АЗС в с.Шебалино</w:t>
        <w:br/>
        <w:t>-</w:t>
        <w:br/>
        <w:t>40,45</w:t>
        <w:br/>
        <w:t>42,25</w:t>
        <w:br/>
        <w:t>46,40</w:t>
        <w:br/>
        <w:t>-</w:t>
        <w:br/>
        <w:t>44,2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8    0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