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зультаты проведенного конкурса по формированию кадрового резерва на замещение вакантных должностей федеральной государственной гражданской служб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Приказом Алтайского республиканского УФАС России от 21.08.2018г.    -к по результатам проведенного конкурса на формирование кадрового резерва для замещения вакантных должностей государственной гражданской службы ведущей и старшей групп должностей Алтайского республиканского УФАС России (протокол Конкурсной Комиссии  от </w:t>
      </w:r>
      <w:r>
        <w:rPr>
          <w:rFonts w:ascii="Times New Roman" w:hAnsi="Times New Roman"/>
          <w:sz w:val="24"/>
        </w:rPr>
        <w:t xml:space="preserve">㺑 </w:t>
      </w:r>
      <w:r>
        <w:rPr>
          <w:rFonts w:ascii="Times New Roman" w:hAnsi="Times New Roman"/>
          <w:sz w:val="24"/>
        </w:rPr>
        <w:t>августа  2018  )    в кадровый резерв Управления Федеральной антимонопольной службы по Республике Алтай включены:</w:t>
        <w:br/>
        <w:t>   -    для замещения вакантных должностей государственной гражданской службы  старшей группы должностей:</w:t>
        <w:br/>
        <w:t>Мурсукова Р.Э.Торбоков С.А.Конкурс по формированию кадрового резерва для замещения вакантных должностей государственной гражданской службы ведущей группы должностей Алтайского республиканского УФАС России,    считать не состоявшимся,    в связи с отсутствием заявлений на участие в конкурсе.</w:t>
        <w:b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