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тайское республиканское УФАС России предупредило новосибирского туроператора о прекращении акта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августа 2018    года по результатам рассмотрения заявления Некоммерческой организации «Ассоциация туристских организаций Республики Алтай» Управление выдало предупреждение ООО «Айгер» о прекращении нарушения ст.    14.8    Федерального закона от 26.07.2006г.    № 135-ФЗ «О защите конкуренции».</w:t>
        <w:br/>
        <w:t>В ходе разбирательства было установлено,    что Общество осуществляло деятельность по формированию,    продвижению и реализации туристского продукта – организация в летнем туристическом сезоне 2018    года многодневных пеших походов и различных туров на территории Республики.</w:t>
        <w:br/>
        <w:t>При этом,    ООО «Айгер» (ИНН 5406734668,    ОГРН 1135476002804)    не было включено в Единый федеральный реестр туроператоров,    что противоречит правилам добросовестной конкуренции поскольку создает условия для необоснованного перераспределения потребительского спроса на рынке туристических услуг.</w:t>
        <w:br/>
        <w:t>В соответствии со ст.    4.1    Федерального закона от 24.11.1996    № 132-ФЗ «Об основах туристской деятельности в Российской Федерации» запрещается осуществление туроператорской деятельности юридическим лицом,    сведения о котором отсутствуют в Едином федеральном реестре туроператоров.</w:t>
        <w:br/>
        <w:t>В рамках исполнения предупреждения Управление обязало ООО «Айгер» в срок до 21.09.2018    устранить нарушение антимонопольного законодательства путем надлежащего оформления туроператорской деятельност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23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