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становлено неисполнение заказчиком запрета на допуск товаров иностранного происхожд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Алтайского республиканского УФАС России 14.08.2018г.    жалоба ООО «Оптснаб» на действия заказчика МКУ «Центр культуры и искусства» МО «Кош-Агачский район» при осуществлении закупки путем проведения электронного аукциона на поставку кресел признана обоснованной.</w:t>
        <w:br/>
        <w:t>Причиной подачи жалобы явилось неустановление запрета в соответствии с постановлением Правительства РФ от 5    сентября 2017    г.    № 1072.</w:t>
        <w:br/>
        <w:t>Так,    Правительством Российской Федерации установлен запрет на допуск отдельных видов товаров мебельной и деревообрабатывающей промышленности,    происходящих из иностранных государств.</w:t>
        <w:br/>
        <w:t>В извещении и документации об электронном аукционе на поставку мебели заказчиком установлен код ОКП⣊ 31.01.11.150,    который входит в перечень,    регламентированный постановлением Правительства РФ № 1072.</w:t>
        <w:br/>
        <w:t>Следовательно,    заказчик обязан был установить в извещении об осуществлении закупки и аукционной документации запрет допуска товаров,    происходящих из иностранного государства.</w:t>
        <w:br/>
        <w:t> По результатам рассмотрения жалобы Комиссией УФАС по РА принято решение выдать заказчику предписание об устранении нарушений законодательства о контрактной системе,    путем отмены данного электронного аукциона и повторного осуществления закупки (в случае необходимости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8-15    07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