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ормирование кадрового резерва на замещение вакантной должности государственной гражданской службы Алтайского республиканского УФАС России</w:t>
      </w:r>
      <w:r>
        <w:rPr>
          <w:rFonts w:ascii="Times New Roman" w:hAnsi="Times New Roman"/>
          <w:b w:val="false"/>
          <w:sz w:val="28"/>
        </w:rPr>
        <w:br/>
      </w:r>
    </w:p>
    <w:p>
      <w:pPr>
        <w:pStyle w:val="Normal"/>
        <w:bidi w:val="0"/>
        <w:jc w:val="left"/>
        <w:rPr/>
      </w:pPr>
      <w:r>
        <w:rPr>
          <w:rFonts w:ascii="Times New Roman" w:hAnsi="Times New Roman"/>
          <w:sz w:val="24"/>
        </w:rPr>
        <w:t>В СООТВЕТСТВИИ С УКАЗОМ ПРЕЗИДЕНТА РОССИЙСКОЙ ФЕДЕРАЦИИ</w:t>
        <w:br/>
        <w:t>ОТ 1    МАРТА 2017    Г.    № 96    «ОБ УТВЕРЖДЕНИИ ПОЛОЖЕНИЯ О КАДРОВОМ РЕЗЕРВЕ ФЕДЕРАЛЬНОГО ГОСУДАРСТВЕННОГО ОРГАНА» И ПОСТАНОВЛЕНИЕМ ПРАВИТЕЛЬСТВА РОССИЙСКОЙ ФЕДЕРАЦИИ ОТ 31    МАРТА 2018    ГОДА № 397</w:t>
        <w:br/>
        <w:t>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w:t>
        <w:br/>
        <w:t>УПРАВЛЕНИЕ ФЕДЕРАЛЬНОЙ АНТИМОНОПОЛЬНОЙ СЛУЖБЫ ПО</w:t>
        <w:br/>
        <w:t>РЕСПУБЛИКЕ АЛТАЙ ОБЪЯВЛЯЕТ КОНКУРС</w:t>
        <w:br/>
        <w:t> по формированию кадрового резерва на замещение вакантной должности государственной гражданской службы Алтайского республиканского УФАС России:</w:t>
        <w:br/>
        <w:t>Ведущая группа должностей</w:t>
        <w:br/>
        <w:t>(начальник отдела,    заместитель начальника отдела)</w:t>
        <w:br/>
        <w:t> </w:t>
        <w:br/>
        <w:t>Наличие высшего образования.Без предъявления требования к стажу.Наличие профессиональных знаний Конституции Российской Федерации,    федеральных конституционных законов,    федеральных законов «О защите конкуренции» от 26.07.2006    -ФЗ,    «О естественных монополиях» от 17.08.1995    -ФЗ,    «О рекламе» от 13.03.2006    -ФЗ,    «Об основах государственного регулирования торговой деятельности в Российской Федерации» от 28.12.2009    -ФЗ,    «О закупках товаров,    работ,    услуг отдельными видами юридических лиц» от 18.07.2011    -ФЗ,  «О контрактной системе в сфере закупок товаров,    работ,    услуг для обеспечения государственных и муниципальных нужд» от 05.04.2013    -ФЗ,    указов Президента Российской Федерации,    постановлений Правительства Российской Федерации,    и иных нормативных правовых актов в рамках компетенции ФАС России,    структуры и полномочий органов государственной власти и местного самоуправления,    основ организации прохождения государственной гражданской службы,    порядка работы со служебной информацией,    форм и методов работы с применением автоматизированных средств управле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правил деловой этики,    основ делопроизводства.Наличие профессиональных навыков 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государственными органами,    эффективного планирования рабочего времени,    владения необходимым программным обеспечением,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тического повышения своей квалификаци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Старшая группа должностей(старший государственный инспектор,    главный специалист-эксперт,    ведущий специалист-эксперт)</w:t>
        <w:br/>
        <w:t>Наличие высшего образования.     Без предъявления требования к стажу.Наличие профессиональных знаний Конституции Российской Федерации,    федеральных конституционных законов,    федеральных законов «О защите конкуренции» от 26.07.2006    -ФЗ,    «О естественных монополиях» от 17.08.1995    -ФЗ,    «О рекламе» от 13.03.2006    -ФЗ,    «Об основах государственного регулирования торговой деятельности в Российской Федерации» от 28.12.2009    -ФЗ,    «О закупках товаров,    работ,    услуг отдельными видами юридических лиц» от 18.07.2011    -ФЗ,  «О контрактной системе в сфере закупок товаров,    работ,    услуг для обеспечения государственных и муниципальных нужд» от 05.04.2013    -ФЗ,    указов Президента Российской Федерации,    постановлений Правительства Российской Федерации,    иных нормативных правовых актов в рамках компетенции ФАС России,    основ организации прохождения государственной гражданской службы,    порядка работы со служебной информацией,    форм и методов работы с применением автоматизированных средств управле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правил деловой этики,    основ делопроизводства. Наличие профессиональных навыков квалифицированного планирования работы,    эффективного планирования рабочего времени,    владения компьютерной и другой оргтехникой,    владения необходимым программным обеспечением,    работы с внутренними и периферийными устройствами компьютера,    работы с информационно-телекоммуникационными сетями,    в том числе сетью "Интернет",    сайтом ЕИС zakupki.gov.ru,     работы в операционной системе,    управления электронной почтой,    работы в текстовом редакторе,    работы с электронными таблицами,    бухгалтерскими программами 1С,    СУФД,    Электронный бюджет,    СБиС,    1С Зарплата и кадры,    1С Предприятие 8.3,    подготовки презентаций,    использования графических объектов в электронных документах,    работы с базами данных,    систематического повышения своей квалификации,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br/>
        <w:t>Право на участие в конкурсе имеют граждане Российской Федерации не моложе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w:t>
        <w:br/>
        <w:t>Предельный возраст пребывания на гражданской службе – 65    лет.</w:t>
        <w:br/>
        <w:t>Условия прохождения государственной гражданской службы,    ограничения и запреты,    связанные с гражданской службой,    определены Федеральным законом от 27    июля 2004г.№ 79-ФЗ «О государственной гражданской службе Российской Федерации».</w:t>
        <w:br/>
        <w:t>Гражданин Российской Федерации,    изъявивший желание участвовать в конкурсе,    представляет следующие документы:</w:t>
        <w:br/>
        <w:t>Личное заявление на имя руководителя Алтайского республиканского УФАС России.Заполненную и подписанную анкету по форме,    утвержденной распоряжением Правительства РФ от 26.05.2005    г.    N    667-р (Собрание законодательства Российской Федерации,    2005,    № 22,    ст.    2192,    2007,    № 43,    ст.    5264),    с фотографией.    Форма распечатывается с оборотной стороной.Копию паспорта или заменяющего его документа (соответствующий документ предъявляется лично по прибытии на Конкурс).Оригинал заключения медицинского учреждения о наличии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учетная форма № 001    ГС/у утверждена приказом Министерства здравоохранения и социального развития Российской Федерации от 14    декабря 2009    г.    № 984н).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или иные документы,    подтверждающие служебную (трудовую)    деятельность гражданина.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Копии документов воинского учета – для военнообязанных и лиц,    подлежащих призыву на военную службу.Иные документы,    предусмотренные законодательством,    другими федеральными законами,    указами Президента Российской Федерации и постановлениями Правительства Российской Федерации.Гражданский служащий,    замещающий должность гражданской службы в другом государственном органе и изъявивший желание участвовать в Конкурсе,    проводимом Алтайским республиканским УФАС России,    представляет следующие документы:</w:t>
        <w:br/>
        <w:t>Личное заявление на имя руководителя Алтайского республиканского УФАС России.Заполненную,    подписанную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Ф от 26.05.2005    г.    N    667-р,    с фотографией.Гражданский служащий,    замещающий должность гражданской службы в Алтайском республиканском УФАС России и изъявивший желание участвовать в Конкурсе,    проводимым Алтайским республиканским УФАС России,    подает:</w:t>
        <w:br/>
        <w:t> Личное заявление на имя руководителя Алтайского республиканского УФАС России.Вышеуказанные документы, в течение 21    дня со дня размещения объявления об их приеме, представляются в Алтайское республиканское УФАС России по адресу:    649000,    Республика Алтай,    г.    Горно-Алтайск,    ул.    Ленина,    д.226,    стр.2,    2    этаж,    в приемную,     в понедельник,    вторник,    среду и четверг с 8.00    до 17.00,    в пятницу  с 8.00  до 16.00    гражданским служащим (гражданино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gossluzhba.gov.ru).</w:t>
        <w:br/>
        <w:t>Прием документов с 24 июля 2018    года по 13 августа 2018    года (включительно).</w:t>
        <w:b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w:t>
        <w:br/>
        <w:t>Гражданин (гражданский служащий)    не допускается к участию в конкурсе в связи с его несоответствием квалификационным требованиям,    а также в связи с ограничениями,    установленными законодательством Российской Федерации о гражданской службе для поступления на гражданскую службу и ее прохождения.</w:t>
        <w:br/>
        <w:t>Заседание Конкурсной комиссии  Алтайского республиканского УФАС России состоится  17 августа  года в 12.00ч.    по адресу:    г.    Горно-Алтайск,    ул.    Ленина,    д.226,    стр.2,    1    этаж,    зал заседаний.</w:t>
        <w:br/>
        <w:t>Решение о времени проведения второго этапа конкурса принимается после проверки достоверности сведений,    представленных претендентами.</w:t>
        <w:br/>
        <w:t>Алтайское республиканское УФАС России не позднее чем за 15    календарных дней до даты проведения конкурса размещает на официальном сайте ФАС России и сайте государственной информационной системы в области государственной службы в сети "Интернет"    информацию о дате,    месте и времени его проведения,    а также список кандидатов и направляет соответствующие сообщения кандидатам на адрес электронной почты,    указанный в личном заявлении,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в сети "Интернет".</w:t>
        <w:br/>
        <w:t>***</w:t>
        <w:br/>
        <w:t>При проведении Конкурса конкурсная комиссия оценивает кандидатов на основании документов,    представленных ими,    а также на основе результатов тестирования,    включая индивидуальное собеседование по вопросам,    связанным с выполнением должностных обязанностей по группе должностей государственной гражданской службы,    на включение в кадровый резерв для замещения которой претендуют кандидаты.</w:t>
        <w:br/>
        <w:t>***</w:t>
        <w:br/>
        <w:t>Условия прохождения гражданской службы в соответствии с законодательством Российской Федерации</w:t>
        <w:br/>
        <w:t>а)    ненормированный служебный день</w:t>
        <w:br/>
        <w:t>б)    время начала и окончания службы следующее:</w:t>
        <w:br/>
        <w:t>в зимний период времени (ноябрь,    декабрь,    январь,    февраль,    март,    апрель месяцы)    в понедельник,    вторник,    среду и четверг устанавливается с 9    часов 00    минут до 18    часов 00    минут,    в пятницу -    с 9    часов 00    минут до 17    часов 00    минут.    Перерыв для отдыха и питания -    48    минут;в летний период времени (май,    июнь,    июль,    август,    сентябрь,    октябрь месяцы)    в понедельник,    вторник,    среду и четверг устанавливается с 8    часов 00    минут до 17    часов 00    минут,    в пятницу -    с 8    часов 00    минут до 16    часов 00    минут.    Перерыв для отдыха и питания -    48    минут.в)    ежегодный основной оплачиваемый отпуск продолжительностью 30    календарных дней</w:t>
        <w:br/>
        <w:t>г)    ежегодный дополнительный оплачиваемый отпуск за выслугу лет продолжительностью:</w:t>
        <w:br/>
        <w:t>    -    при стаже гражданской службы от 1    года до 5    лет – 1    календарный день    -    при стаже гражданской службы от 5    до 10    лет – 5    календарных дней    -    при стаже гражданской службы от 10    до 15    лет – 7    календарных дней    -    при стаже гражданской службы от 15    лет и более – 10    календарных дней</w:t>
        <w:br/>
        <w:t>д)    ежегодный дополнительный отпуск за ненормированный служебный день продолжительностью 3    календарных дня.</w:t>
        <w:br/>
        <w:t>***</w:t>
        <w:br/>
        <w:t>Оплата труда федерального государственного гражданского служащего</w:t>
        <w:br/>
        <w:t>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гражданской службы и иных дополнительных выплат.</w:t>
        <w:br/>
        <w:t>К дополнительным выплатам относятся:</w:t>
        <w:br/>
        <w:t>а)    ежемесячная надбавка к должностному окладу за выслугу лет на гражданской службе в размерах:</w:t>
        <w:br/>
        <w:t>при стаже гражданской службы                              в процентах       от 1    года до 5    лет                                                       </w:t>
      </w:r>
      <w:r>
        <w:rPr>
          <w:rFonts w:ascii="Times New Roman" w:hAnsi="Times New Roman"/>
          <w:sz w:val="24"/>
        </w:rPr>
        <w:t>㺊</w:t>
      </w:r>
      <w:r>
        <w:rPr>
          <w:rFonts w:ascii="Times New Roman" w:hAnsi="Times New Roman"/>
          <w:sz w:val="24"/>
        </w:rPr>
        <w:br/>
        <w:t>          от 5    до 10    лет                                                            15         от 10    до 15    лет                                                           20          свыше 15    лет                                                            </w:t>
      </w:r>
      <w:r>
        <w:rPr>
          <w:rFonts w:ascii="Times New Roman" w:hAnsi="Times New Roman"/>
          <w:sz w:val="24"/>
        </w:rPr>
        <w:t>㺞</w:t>
      </w:r>
      <w:r>
        <w:rPr>
          <w:rFonts w:ascii="Times New Roman" w:hAnsi="Times New Roman"/>
          <w:sz w:val="24"/>
        </w:rPr>
        <w:t>;</w:t>
        <w:br/>
        <w:t> </w:t>
        <w:br/>
        <w:t>б)    ежемесячная надбавка к должностному окладу за особые условия гражданской службы в размере до 100    процентов этого оклада;</w:t>
        <w:b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b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br/>
        <w:t>д)    ежемесячное денежное поощрение;</w:t>
        <w:b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br/>
        <w:t xml:space="preserve"> По вопросам прохождения Конкурса обращаться в Алтайское республиканское УФАС России.    Телефон для справок:    8    (38822)    5-11-57,    </w:t>
      </w:r>
      <w:r>
        <w:rPr>
          <w:rFonts w:ascii="Times New Roman" w:hAnsi="Times New Roman"/>
          <w:sz w:val="24"/>
          <w:sz w:val="24"/>
          <w:rtl w:val="true"/>
        </w:rPr>
        <w:t>م</w:t>
      </w:r>
      <w:r>
        <w:rPr>
          <w:rFonts w:ascii="Times New Roman" w:hAnsi="Times New Roman"/>
          <w:sz w:val="24"/>
          <w:rtl w:val="true"/>
        </w:rPr>
        <w:t>-</w:t>
      </w:r>
      <w:r>
        <w:rPr>
          <w:rFonts w:ascii="Times New Roman" w:hAnsi="Times New Roman"/>
          <w:sz w:val="24"/>
        </w:rPr>
        <w:t>11</w:t>
      </w:r>
      <w:r>
        <w:rPr>
          <w:rFonts w:ascii="Times New Roman" w:hAnsi="Times New Roman"/>
          <w:sz w:val="24"/>
          <w:rtl w:val="true"/>
        </w:rPr>
        <w:t>-</w:t>
      </w:r>
      <w:r>
        <w:rPr>
          <w:rFonts w:ascii="Times New Roman" w:hAnsi="Times New Roman"/>
          <w:sz w:val="24"/>
        </w:rPr>
        <w:t>61</w:t>
      </w:r>
      <w:r>
        <w:rPr>
          <w:rFonts w:ascii="Times New Roman" w:hAnsi="Times New Roman"/>
          <w:sz w:val="24"/>
        </w:rPr>
        <w:t>.</w:t>
        <w:br/>
      </w:r>
    </w:p>
    <w:p>
      <w:pPr>
        <w:pStyle w:val="Normal"/>
        <w:bidi w:val="0"/>
        <w:jc w:val="left"/>
        <w:rPr/>
      </w:pPr>
      <w:r>
        <w:rPr>
          <w:rFonts w:ascii="Times New Roman" w:hAnsi="Times New Roman"/>
          <w:b/>
          <w:sz w:val="24"/>
        </w:rPr>
        <w:t>2018-07-26    05: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