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чет Алтайского республиканского УФАС России по итогам работы      за 1    полугодие 2018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Федеральному закону -ФЗ «О контрактной системе….»</w:t>
        <w:br/>
        <w:t>Рассмотрено жалоб – 111Проведено проверок –  11Выдано предписаний – 34Рассмотрено административных дел – 26Сумма наложенных административных штрафов – 302    тыс.    руб.Сумма взысканных административных штрафов – 214    тыс.    руб.По Федеральному закону -ФЗ «О защите конкуренции»</w:t>
        <w:br/>
        <w:t>Рассмотрено заявлений – 38Проведено проверок – 4Выдано предупреждений – 7Выдано предостережений -    1Общее количество рассмотренных дел – 4Рассмотрено жалоб по ст.    18.1    – 5Выдано предписаний – 2Согласовано (отказано в согласовании)    государственных (муниципальных)    преференций -    4Рассмотрено административных дел – 30Сумма наложенных административных штрафов – 1850,1    тыс.    руб.Сумма взысканных административных штрафов – 975    тыс.    руб.По Федеральному закону -ФЗ «О рекламе»</w:t>
        <w:br/>
        <w:t>Рассмотрено дел – 10Проведено проверок –  0Выдано предписаний – 5Рассмотрено административных дел – 8Сумма наложенных административных штрафов – 28    тыс.    руб.Сумма взысканных административных штрафов – 124,7    тыс.    руб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24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