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правил техприсоединения к теплоснабжению создаст новые экономические стимулы,    привлечет инвестиции в отрас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регулярно ведется работа по совершенствованию действующего законодательства,    в том числе в части правил недискриминационного доступа к услугам организаций инфраструктурного комплекса.</w:t>
        <w:br/>
        <w:t> </w:t>
        <w:br/>
        <w:t>С 2004    года действуют правила недискриминационного доступа в сфере электроэнергетики,    в процессе реализации правоприменительной практики которых антимонопольным органом сформирован большой опыт.</w:t>
        <w:br/>
        <w:t> </w:t>
        <w:br/>
        <w:t>Использовав положительный опыт в сфере электроэнергетики,    ФАС России разработала постановление правительства,    предусматривающее недискриминационный доступ к услугам в сфере теплоснабжения,    которое утверждено Правительством Российской Федерации 5    июля 2018    года (№ 787).</w:t>
        <w:br/>
        <w:t> </w:t>
        <w:br/>
        <w:t>Документ стал продолжением реализации изменений в Закон о теплоснабжении,    который наделил ФАС России полномочиями по осуществлению антимонопольного регулирования и контроля в сфере теплоснабжения.</w:t>
        <w:br/>
        <w:t> </w:t>
        <w:br/>
        <w:t>Постановление предусматривает упрощение действующей процедуры подключения к системам теплоснабжения,    повышение открытости и прозрачности формирования платы за подключение,    урегулирование отношений со смежными организациями.</w:t>
        <w:br/>
        <w:t> </w:t>
        <w:br/>
        <w:t>В целях урегулирования правовых пробелов и упрощения правоприменительной практики постановлением усовершенствованы понятия точки подключения и точки присоединения объектов капитального строительства к системе теплоснабжения.</w:t>
        <w:br/>
        <w:t> </w:t>
        <w:br/>
        <w:t>Кроме этого,    документ предусматривает возможность пересмотра органами регулирования платы за подключение к системе теплоснабжения,    установленной в индивидуальном порядке,    в случае,    например,    изменения подключаемой нагрузки или точек подключения.</w:t>
        <w:br/>
        <w:t> </w:t>
        <w:br/>
        <w:t>Таким образом,    благодаря принятию этого постановления,    участники рынка смогут преодолеть возникающие проблемы в процессе подключения к системам теплоснабжения,    такие как долгое ожидание технологического присоединения,    отсутствие гарантии результата,    избыточные требования документов и др.</w:t>
        <w:br/>
        <w:t> </w:t>
        <w:br/>
        <w:t>«Государство в лице федеральных органов власти,    в том числе и ФАС России,    продолжает выстраивать модель эффективного регулирования сферы теплоснабжения на основе принципа недискриминационного доступа.    Принятое постановление коренным образом изменяет подход к системе отношений в сфере теплоснабжения,    создает экономические стимулы для продуктивного функционирования и развития централизованных систем теплоснабжения,    а также способствует привлечению дополнительных инвестиций в отрасль»,    -    сообщил заместитель руководителя ФАС России Виталий Корол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2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