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Конкуренция сегодня» про антимонопольный комплаен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лиал УМЦ ФАС России (г.    Москва)    выпустил специальный номер журнала к конференции «Антимонопольный комплаенс в России:    о главном в преддверие появления нового института</w:t>
      </w:r>
      <w:r>
        <w:rPr>
          <w:rFonts w:ascii="Times New Roman" w:hAnsi="Times New Roman"/>
          <w:sz w:val="24"/>
        </w:rPr>
        <w:t xml:space="preserve">䤟 </w:t>
      </w:r>
      <w:r>
        <w:rPr>
          <w:rFonts w:ascii="Times New Roman" w:hAnsi="Times New Roman"/>
          <w:sz w:val="24"/>
        </w:rPr>
        <w:t>июня 2018г.    филиал Учебно-методического центра ФАС России (г.    Москва)    выпустил специальный номер журнала «Конкуренция сегодня»,    посвященный конференции «Антимонопольный комплаенс в России:    о главном в преддверие появления нового института».Спецвыпуск открывается приветствием заместителя руководителя ФАС России,    главного редактора журнала «Конкуренция сегодня» Андрея Цыганова:    «Желаю нам плодотворных дискуссий на конференции,    неожиданных открытий и полезных выводов,    которые активизируют работу по созданию механизмов и способов предупреждения антимонопольных нарушений».    Как показало проведение мероприятия,    пожелания полностью реализовались.В номер вошли статьи спикеров,    партнёров и участников форума:    начальника Правового управления ФАС России Артема Молчанова «Мягкое право» в регулировании экономики»,    руководителя направления по антимонопольному комплаенсу  УМЦ ФАС России (филиал,    г.    Москва)    Ларисы Пак «Сhief    Compliance    Officer    и новые профессиональные вызовы»,    директора практики форензик «Делойт»,    СНГ Анвара Асрутдинова «Вся правда о комплаенсе»,    партнера московского офиса Dentons,    руководителя практики в области конкурентного права и комплаенса  Марата Мурадова и юриста этой практики Карина Овакимяна «Комплаенс:    человеческий фактор и автоматизация»,    партнёра московского офиса Baker    McKenzie    Антона Суббота «Роль антимонопольного комплаенса в сделках экономической концентрации»,    руководителя группы антимонопольной практики ART    DE    LEX    Ирины Акимовой «Антимонопольный комплаенс как смягчающее обстоятельство». Тема номера нашла отражение в новостных рубриках журнала,    в традиционных дайджестах антимонопольных событий и реформы контрольно-надзорной деятельности ФАС России.Несколько материалов оказались посвящены контролю за иностранными инвестициями:    «Решения на 3    миллиарда долларов» по итогам заседания 28    апреля 2018г.    Правительственной комиссии по иностранным инвестициям в стратегические сферы российской экономики,    которое проводил Председатель Правительства Дмитрий Медведев и «Контроль в интересах государства и инвесторов» о семинаре в Управляющей компании «Металлоинвест» по практике реализации Федерального закона № 57-ФЗ.    Дополнительно размещается анонс о предстоящем 18    июля 2018г.    семинаре по данной теме,    которое проводит филиал УМЦ ФАС России (г.    Москва).Журнал продолжает публикации статей на актуальные темы,    подготовленные специалистами территориальных управлений ФАС России.    В № 5-6    главный специалист-эксперт отдела контроля рекламы и недобросовестной конкуренции Мурманского УФАС России Светлана Мороз предлагает активизировать новые барьеры недобросовестной СМС-рекламе:    «Издержки цифровых технологий».В рубрике «ФАС и регби» сообщается о сенсационном событии следующего года:    «Сборная России по регби откроет Кубок мира-2019    в Японии!»,    рассказывается о турнирах мая «Европейское регби в России» и других важных спортивных моментах прошедшего месяца.Печатная версия журнала «Конкуренция сегодня» доступна на мероприятиях филиала УМЦ ФАС России (г.    Москва).    На электронную версию журнала можно подписаться по e-mail:    femc@fas.gov.ru.</w:t>
        <w:br/>
        <w:t>Филиал Учебно-методического центр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9    0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