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лавное об антимонопольном комплаенсе:    актуальность и перспективы внедр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крывая конференцию «Антимонопольный комплаенс в России:    о главном в преддверие появления нового института» заместитель руководителя ФАС России Андрей Цыганов рассказал об идее,    предпосылках и сферах внедрения антимонопольного комплаенса в России:</w:t>
        <w:br/>
        <w:t> «Это важно,    потому что позволяет нам реализовать одну из наших основных задач – задачу предупреждения нарушения антимонопольного законодательства и сократить количество нарушений путем внедрения профилактических мер».</w:t>
        <w:br/>
        <w:t>19    июня 2018    г.    состоялась конференция «Антимонопольный комплаенс в России:    о главном в преддверие появления нового института»,    организованная Учебно-методическим центром ФАС России (филиал,    г.    Москва)    при официальной поддержке ФАС России,    с участием компаний Deloitte,    Dentons    и Baker    McKenzie.</w:t>
        <w:br/>
        <w:t>В рамках выступления Андрей Цыганов рассказал об опыте отдельных компаний на российском рынке,    внедривших антимонопольный комплаенс,    а также законодательных инициативах ФАС.</w:t>
        <w:br/>
        <w:t>«Уже подготовлены поправки в антимонопольное законодательство,    которые предполагают внедрение определения понятия «комплаенс»,    а также применение стимулирующих механизмов в виде использования действующей процедуры комплаенса как одного из смягчающих обстоятельств при решении вопроса о сумме штрафа».</w:t>
        <w:br/>
        <w:t>Начальник Правового управления ФАС России Артем Молчанов рассказал участникам семинара о перспективах внедрения комплаенс-систем в деятельности коммерческих структур и органов власти:</w:t>
        <w:br/>
        <w:t>«Во многом ФАС России является органом предупредительного контроля и мягкого регулирования.    Мы уверены,    что с внедрением антимонопольного комплаенса снижаются риски совершения нарушений.    По сути это – инструмент предупреждения нарушений Закона о защите конкуренции».</w:t>
        <w:br/>
        <w:t>Стоит отметить,    что одной из целей Указа Президента Российской Федерации о государственной политике по развитию конкуренции является снижение нарушений антимонопольного законодательства органами власти в 2    раза к 2020    году,    по сравнению с 2017    годом.</w:t>
        <w:br/>
        <w:t>«Для реализации этой цели ведомство разработает методические рекомендации по внедрению антимонопольного комплаенса»,    -    сообщил начальник Правового управления ФАС России.</w:t>
        <w:br/>
        <w:t>Начальник Управления по борьбе с картелями ФАС России Андрей Тенишев рассказал об одном из самых серьезных нарушений антимонопольного законодательства – картельных сговорах.    «Риски при совершении таких правонарушений очень серьезные – от значительных штрафов до уголовной ответственности.    При этом ФАС предлагает усилить ответственность за совершение столь тяжкого экономического преступления»,    -    подчеркнул он.</w:t>
        <w:br/>
        <w:t> «Сдерживающие факторы совершения правонарушений – это моральное удержание,    суровость наказания и его неотвратимость.    Комплаенс,    по сути – путь создания одного из таких сдерживающих факторов»,    -    заключил Андрей Тенишев.</w:t>
        <w:br/>
        <w:t>prevnext               «Важно понимать,    что наличие системы антимонопольного комплаенса внутри компаний формирует правовую грамотность их сотрудников,    персонализирует нарушителя и дает возможность заранее просчитать все риски.    А самое главное,    может смягчить ответственность за допущенные нарушения и уменьшить размер штрафа,    если будет установлено,    что компания делала все возможное,    чтобы избежать совершение такого нарушения»,    – отметил руководитель Московского УФАС России Армен Ханян.</w:t>
        <w:br/>
        <w:t>По словам директора филиала Учебно-методического центра ФАС России (г.    Москва)    Станислава Дружинина,    центр ведет активную просветительскую кампанию антимонопольных новаций,    в том числе по вопросам внедрения антимонопольного комплаенса и реализует корпоративные образовательные программы,    которые разрабатываются с учетом специфики отраслей и товарных рынков конкретных организаций.</w:t>
        <w:br/>
        <w:t>Мария Бабикова,    заместитель начальника Управления контроля промышленности ФАС России рассказала о рисках нарушения антимонопольного законодательства,    в частности при определении компанией своей рыночной доли:</w:t>
        <w:br/>
        <w:t> «Вопрос анализа рынка очень важен,    в том числе в свете комплаенса,    так как законодательство о защите конкуренции предъявляет ряд требований к участникам рынка.    Риски несут не только компании,    являющиеся единственными на товарном рынке.    Нарушения в этой сфере влекут за собой административные штрафы и привлечение к ответственности должностных лиц».</w:t>
        <w:br/>
        <w:t> «Превенция – это тренд контрольно-надзорной реформы и антимонопольного регулирования.    А антимонопольные риски можно предупреждать посредством антимонопольного комплаенса»,    -    подчеркнула она.</w:t>
        <w:br/>
        <w:t>Заместитель начальника Управления контроля иностранных инвестиций ФАС России Григорий Караков рассказал о «готовности фундамента» для создания системы инвестиционного комплаенса -    внутренней системы предупредительных процедур,    направленных на предотвращение возможных нарушений законодательства об иностранных инвестициях в результате осуществления слияний и поглощений.</w:t>
        <w:br/>
        <w:t>  «Стоит отметить,    что инвесткомплаенс может быть,    как внутренним -    в отношении собственной деятельности компании,    так и внешним -    при осуществлении M&amp;A    сделок.    Причем последний и так фактически проводится крупными инвесторами,    особенно транснациональными корпорациями,    при проведении процедуры Due    Diligence»,    -    уточнил о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20    07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