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Аникс» и «Мария РА» монополизировали торговлю в Чемаль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спублике Алтай Управление Федеральной антимонопольной службы произвело расчет доли продаж продовольственных товаров торговых сетей «Мария РА»,    «Аникс»,    «Холидей Классик»,    «Холди Дискаунтер» и «Корзинка» в денежном выражении за 2017    год.</w:t>
        <w:br/>
        <w:t>Было установлено,    что допустимый порог в 25%    превышен у торговой сети «Мария РА» (компания «Розница К-1»)    в Майминском,    Онгудайском,    Турочакском,    Улаганском,    Чемальском и Шебалинском районах;    у сети «Аникс» в Чемальском районе,    а у «Корзинки» — в Чойском.</w:t>
        <w:br/>
        <w:t>В сообщении ведомства отмечается,    что за год удалось преодолеть монополизм «Марии РА» в Усть-Канском и Усть-Коксинском районах.</w:t>
        <w:br/>
        <w:t>В районах,    где установлено превышение допустимого порога,    монополистам запрещено введение в эксплуатацию новых торговых объектов.    «В случае,    если вышеперечисленные хозяйствующие субъекты в 2018    году увеличат торговую площадь для целей реализации продовольственных товаров на территории указанных муниципальных образований путем приобретения в собственность нежилого помещения,    по договору аренды и/или коммерческой концессии или каким-либо другим способом,    УФАС будет обращаться в Арбитражный суд с иском о признании сделки о приобретении (аренде и пр.)    торговых площадей ничтожной»,    — сказано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3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