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Алтайского республиканского УФАС России проведет прием граждан      в приемной Президента Российской Федер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управления Федеральной Антимонопольной службы по Республике Алтай Андрей Владимирович Гостюшев 30 мая 2018    года проведет прием граждан в приемной Президента Российской Федерации  в Республике Алтай.</w:t>
        <w:br/>
        <w:t>Прием будет проводиться по предварительной записи с 10.00    до 12.00.</w:t>
        <w:br/>
        <w:t>Контактный телефон 8    (38822)    5-11-57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23    02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