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ООО СК «Комфо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на рассмотрение поступила жалоба ООО СК «Комфорт» на действия аукционной комиссии МБОУ «Усть-Канская средняя общеобразовательная школа  им.    Ч.К.    Кыдрашева» при осуществлении закупки путем проведения электронного аукциона «Реконструкция средней общеобразовательной школы им.    Ч.К.    Кыдрашева по ул.    Школьная,    3а,    с.    Усть-Кан,    Республика Алтай» .</w:t>
        <w:br/>
        <w:t>Заявитель считает,    что аукционной комиссией неправомерно отклонена первая часть его заявки.</w:t>
        <w:br/>
        <w:t>Рассмотрение жалобы состоится 04.05.2018г.    в 11:30    часов.</w:t>
        <w:br/>
        <w:t>Участники закупки,    права и законные интересы которых непосредственно затрагиваются в результате рассмотрения жалобы,   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27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