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е назнач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ФАС России от 27.03.2018    № 420-к  Гостюшев Андрей Владимирович назначен руководителем Управления Федеральной антимонопольной службы по Республике Алтай с 10    апреля 2018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09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