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УФАС по РА меняет режим работы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лтайское республиканское УФАС России в связи с изменением режима работы с 01    апреля 2018    года  сообщает о новом распорядке рабочего времени:</w:t>
        <w:br/>
        <w:t>-    в понедельник,    вторник,    среду и четверг с 8    часов 00    минут до 17    часов 00    минут,    в пятницу -    с 8    часов 00    минут до 16    часов 00    минут.    Перерыв для отдыха и питания -     с 13    часов 00    минут (48    минут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8    0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