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талий Королев:    превышать индекс платы граждан следует только в исключительных случа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направила соответствующее письмо в адрес руководителей высших органов исполнительной власти субъектов РФ</w:t>
        <w:br/>
        <w:t>Заместитель руководителя антимонопольного ведомства Виталий Королев на семинаре в сфере тарифного регулирования выделил основные направления новой тарифной политики.</w:t>
        <w:br/>
        <w:t>«Первый пункт касается сдерживания роста тарифов в отраслях экономики.    В этом году мы уже снизили тарифы на электроэнергию в Курганской области для населения на 19%    и в Бурятии для промышленных потребителей на низком напряжении на 25%,    -    отметил Виталий Королев.    – Особое значение в этой работе является доведение тарифов на электроэнергию до среднероссийского уровня на Дальнем Востоке,    там,    где было превышение.    Снижение составило от 27    до 62%    в зависимости от региона».</w:t>
        <w:br/>
        <w:t>Метод «тариф в обмен на эффективность» стал вторым направлением тарифной политики.    «ФАС является «двигателем» в распространении этого метода в различные сферы.    Например,    сфера теплоснабжения.    В январе этого года Правительство Российской Федерации приняло постановление,    разработанное антимонопольным ведомством.    Документ указывает,    что использование метода «тариф в обмен на эффективность» в компании позволит ей сохранить экономию средств,    полученной в результате смены видов топлива.    В дальнейшем компания эти сэкономленные средства может инвестировать в повышение своей эффективности»,    -    отметил Виталий Королев.</w:t>
        <w:br/>
        <w:t>Замглавы ФАС также затронул тему «эталонизации» сфер экономики.    Виталий Королев отметил,    что в настоящее время проводится работа по внедрению «эталонной стоимости» услуг водоснабжения и водоотведения.</w:t>
        <w:br/>
        <w:t>Следующее важное направление тарифной политики – усиление контроля реализуемых тарифных полномочий органов регулирования субъектов.</w:t>
        <w:br/>
        <w:t>«В этой части наша работа строится на 3    блока.    Первый блок – это безусловная отмена тарифных решений,    принятых с нарушением законодательства.    Стоит указать,    что принятие таких незаконных решений может спровоцировать рост тарифов для потребителей.    -    сообщил Виталий Королев.    -  Второй блок – это соблюдение единого стандарта законодательства о ценообразовании.    И третий блок – запрет превышения индекса платы граждан».</w:t>
        <w:br/>
        <w:t>«Что касается последнего блока,    то 12    октября 2017    года ФАС России по поручению Правительства РФ направила руководителям высших органов исполнительной власти направила письмо,    в котором указала,    что превышать индекс платы граждан следует только в исключительных случаях,    -    заявил Виталий Королев.    – Региональные органы власти должны заблаговременно предоставлять обоснование и информацию в ФАС России о случаях,    когда может наступить превышение индекса».</w:t>
        <w:br/>
        <w:t>Ознакомиться с докладом можно зде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0-18    03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