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зъяснила наиболее актуальные вопросы нарушения установления порядка цено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 будет способствовать формированию единообразия правоприменительной практики антимонопольных органов</w:t>
        <w:br/>
        <w:t>Антимонопольная служба подготовила разъяснение наиболее актуальных вопросов квалификации нарушения установленного порядка ценообразования.    К такому нарушению относится завышение регулируемых государством цен (тарифов)    хозяйствующим субъектом,    занимающим доминирующее положение на товарном рынке (пункт 10    части 1    статьи 10    Закона о защите конкуренции),    санкция за которое предусмотрена статьей 14.31.    КоАП.</w:t>
        <w:br/>
        <w:t>Документ утвердил Президиум ФАС России.</w:t>
        <w:br/>
        <w:t>«Разъяснение направлено на формирование единообразия правоприменительной практики антимонопольных органов по вопросам ценообразования,    в том числе в части четкого определения правомочий ФАС и квалификации нарушений тарифного или антимонопольного законодательства»,    -    отметил заместитель руководителя ФАС России Сергей Пузыревский.</w:t>
        <w:br/>
        <w:t>С документом можно ознакомиться здес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11    0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